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6" w:firstLine="1860"/>
        <w:rPr/>
      </w:pPr>
      <w:r>
        <w:rPr/>
        <w:t>Приложение 5</w:t>
      </w:r>
    </w:p>
    <w:p>
      <w:pPr>
        <w:pStyle w:val="Normal"/>
        <w:ind w:left="5220" w:right="46" w:firstLine="1860"/>
        <w:rPr/>
      </w:pPr>
      <w:r>
        <w:rPr/>
        <w:t>к приказу КФ АБМР</w:t>
      </w:r>
    </w:p>
    <w:p>
      <w:pPr>
        <w:pStyle w:val="Normal"/>
        <w:ind w:left="6120" w:right="46" w:firstLine="960"/>
        <w:rPr/>
      </w:pPr>
      <w:r>
        <w:rPr/>
        <w:t>от 30 декабря 2016 года №70</w:t>
      </w:r>
      <w:r>
        <w:rPr>
          <w:sz w:val="28"/>
          <w:szCs w:val="28"/>
        </w:rPr>
        <w:t xml:space="preserve">            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обязательств получателей средств бюджета Бокситогорского муниципального района, бюджетов поселений, находящихся на кассовом обслуживании в комитете финансов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Бокситогорского муниципального района, 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дминистраторов источников финансирования дефицита бюджета </w:t>
      </w:r>
    </w:p>
    <w:p>
      <w:pPr>
        <w:pStyle w:val="TextBody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окситогорского муниципального района и бюджетов поселений.</w:t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1 Настоящий Порядок санкционирования оплаты денежных обязательств получателей средств бюджета Бокситогорского муниципального района, бюджетов поселений, находящихся на кассовом обслуживании в комитете финансов (далее - бюджеты поселений), и администраторов источников финансирования дефицита бюджета Бокситогорского муниципального района, бюджетов поселений (далее – Порядок) разработан на основании статьи 219 Бюджетного кодекса Российской Федерации и устанавливает порядок санкционирования комитетом финансов оплаты за счет средств бюджета Бокситогорского муниципального района и бюджетов поселений денежных обязательств получателей средств бюджета Бокситогорского муниципального района, бюджетов поселений, находящихся на кассовом обслуживании в комитете финансов,  и администраторов источников финансирования дефицита бюджета Бокситогорского муниципального района, бюджетов поселений, лицевые счета которых открыты в комитете финансо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1.2. В настоящем Порядке применяются понятия, предусмотренные Бюджетным кодексом Российской Федерации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, используемые в настоя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Бокситогорского муниципального района – финансовый орган, осуществляющий составление и организацию исполнения бюджета Бокситогор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й распорядитель средств бюджета Бокситогорского муниципального района, бюджетов поселений (далее – главный распорядитель) – орган местного самоуправления, структурное подразделение администрации, наиболее значимое учреждение бюджетной сферы, указанное в ведомственной структуре расходов соответствующего бюджета, имеющие право распределять бюджетные ассигнования и лимиты бюджетных обязательств между подведомственными получателями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администратор источников финансирования дефицита бюджета Бокситогорского муниципального района, бюджетов поселений (далее - администратор источников) – орган местного самоуправления, структурное подразделение администрации Бокситогорского муниципального района, поселения, имеющие право осуществлять операции с источниками финансирования дефицита бюджета Бокситогор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тель средств бюджета Бокситогорского муниципального района, бюджетов поселений (далее – получатель) – орган местного самоуправления, структурное подразделение администрации, находящееся в ведении главного распорядителя (распорядителя) бюджетных средств казенное учреждение, имеющие право на принятие и (или) исполнение бюджетных обязательств от имени публично-правового образования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роцедура санкционирования оплаты денежных обязательств при исполнении бюджета по расхо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Процедура санкционирования оплаты денежных обязательств осуществляется с использованием информационной системы «Централизованного управления бюджетной финансовой системой Ленинградской области» (далее – Информационная систем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2.Для оплаты денежных обязательств получатель (администратор источников) представляет в комитет финансов Заявку на оплату расходов (далее – Заявк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Заявка представляется получателем (администратором источников) одновременно с документами, подтверждающими возникновение денежных обязательств (далее – документы - осн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Заявка действительна в течение 10 календарных дней с даты её составления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5. Заявка и документ-основание представляются в комитет финансов посредством электронной связи с применением электронной подписи. При отсутствии у получателя удаленного автоматизированного рабочего места Заявка и документ-основание представляются на бумажном носител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Комитет финансов,  в течение трех рабочих дней с момента поступления Заявки, проверяет Заявку на соответствие установленной форме, наличие в ней реквизитов и показателей, предусмотренных пунктом 2.7. настоящего Порядка, наличие документов-оснований и условий, предусмотренных пунктом 2.10. настоящего Порядка, а также </w:t>
      </w:r>
      <w:r>
        <w:rPr>
          <w:color w:val="000000"/>
          <w:sz w:val="28"/>
          <w:szCs w:val="28"/>
        </w:rPr>
        <w:t>соответствующими требованиями, установленными пунктами 2.8., 2.9. и 2.13.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7. При санкционировании оплаты денежных обязательств по расходам комитетом финансов осуществляется проверка Заявки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) правильности указания номера соответствующего лицевого счета, открытого получател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) правильности оформления полей Заявки на предмет их соответствия установленным правилам указания информации, идентифицирующей плательщика и получателя средств, в расчетных документах на перечисление налогов, сборов и иных платежей в бюджетную систему Российской Федерации, установленны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) правильности указания банковских реквизитов (наименование банка получателя платежа, БИК, корреспондентский счёт, расчетный счёт получателя платежа), в соответствии с документом-основани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) правильности указания, в соответствии с документом-основанием, наименования, идентификационного номера налогоплательщика (ИНН) и кода причины постановки на учет (КПП) получателя  денежных средств (контрагента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5) правильности указания кодов классификации расходов бюджета Бокситогорского муниципального района, и их соответствие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6) правильности указания суммы налога на добавленную стоимость, в соответствии с документом-основанием (в случае необходимост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непревышения суммы остатка бюджетных назначений и показателей кассового плана по соответствующему коду бюджетной классификации расходов (источников финансирования дефицита бюджетов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правильности указания в Заявке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,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, нормативно-правовыми актами Ленинградской области и Бокситогорского муниципального района, в соответствии с пунктом 2.10. настоящего Поряд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авильности заполненного поля «назначения платежа» Заявки, исходя из содержания операции, предмета и реквизитов документа-осн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а формируется получателем (администратором источников) только на одно денежное обязательст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8. При предоставлении Заявки для выплаты заработной платы за вторую половину месяца получатель одновременно с Заявкой представляет в комитет финансов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Заявки для выплаты заработной платы за вторую половину месяца без платежей во внебюджетные фонды и удержанного налога на доходы физических лиц комитетом финансов к исполнению не принима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9. Получатель для оплаты денежных обязательств, возникающих по муниципальным контрактам (договорам), по договорам аренды и иным документам-основаниям указывает в Заявке в соответствии с требованиями, установленными в подпункте 9 пункта 2.7.настоящего Порядка, реквизиты и предмет соответствующего муниципального контракта, договора аренды, а также реквизиты иного документа-осн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оплаты денежных обязательств при поставке товаров, выполнении работ, оказании услуг, в случаях, когда заключение муниципальных контрактов (договоров) законодательством Российской Федерации не предусмотрено, в Заявке указываются в соответствии с требованиями, установленными в подпункте 9 пункта 2.7. настоящего Порядка, реквизиты и краткое содержание предмета соответствующего документа-осн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ля оплаты денежных обязательств по авансовым платежам в соответствии с условиями муниципального контракта (договора), договором аренды, заключенным с учётом норм и требований мер законодательства, в поле «назначение платежа» Заявки указывается слово «Аванс», предмет и реквизиты муниципального контракта (договора), договора аренды, в соответствии с требованиями, установленными в подпункте 9 пункта 2.7.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0. Для подтверждения возникновения денежного обязательства, в рамках принятого бюджетного обязательства, в соответствии с порядком учета бюджетных обязательств, установленным комитетом финансов, получатель, представляет в электронном виде вместе с Заявкой обязательный перечень документов - основани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2.10.1. При авансовых платежах, предусмотренных условиями муниципального контракта (договора), договором аренды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FF00FF"/>
          <w:spacing w:val="-5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чет с указанием всех реквизитов поставщика, наименования, количества и цены товаров, работ и услуг, общей суммы, с</w:t>
      </w:r>
      <w:r>
        <w:rPr>
          <w:color w:val="000000"/>
          <w:spacing w:val="7"/>
          <w:sz w:val="28"/>
          <w:szCs w:val="28"/>
        </w:rPr>
        <w:t xml:space="preserve"> обязательным наличием резолюции </w:t>
      </w:r>
      <w:r>
        <w:rPr>
          <w:color w:val="000000"/>
          <w:spacing w:val="-5"/>
          <w:sz w:val="28"/>
          <w:szCs w:val="28"/>
        </w:rPr>
        <w:t xml:space="preserve">руководителя "К оплате". Счета </w:t>
      </w:r>
      <w:r>
        <w:rPr>
          <w:color w:val="000000"/>
          <w:spacing w:val="-2"/>
          <w:sz w:val="28"/>
          <w:szCs w:val="28"/>
        </w:rPr>
        <w:t xml:space="preserve">со сроком </w:t>
      </w:r>
      <w:r>
        <w:rPr>
          <w:color w:val="000000"/>
          <w:spacing w:val="2"/>
          <w:sz w:val="28"/>
          <w:szCs w:val="28"/>
        </w:rPr>
        <w:t>давности более 30 календарных дней</w:t>
      </w:r>
      <w:r>
        <w:rPr>
          <w:color w:val="000000"/>
          <w:spacing w:val="1"/>
          <w:sz w:val="28"/>
          <w:szCs w:val="28"/>
        </w:rPr>
        <w:t xml:space="preserve"> к исполнению не </w:t>
      </w:r>
      <w:r>
        <w:rPr>
          <w:color w:val="000000"/>
          <w:spacing w:val="-2"/>
          <w:sz w:val="28"/>
          <w:szCs w:val="28"/>
        </w:rPr>
        <w:t>принимаются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/>
      </w:pPr>
      <w:r>
        <w:rPr>
          <w:spacing w:val="-7"/>
          <w:sz w:val="28"/>
          <w:szCs w:val="28"/>
        </w:rPr>
        <w:t xml:space="preserve">2.10.2. </w:t>
      </w:r>
      <w:r>
        <w:rPr>
          <w:sz w:val="28"/>
          <w:szCs w:val="28"/>
        </w:rPr>
        <w:t xml:space="preserve">При окончательном расчете по </w:t>
      </w:r>
      <w:r>
        <w:rPr>
          <w:color w:val="000000"/>
          <w:spacing w:val="-5"/>
          <w:sz w:val="28"/>
          <w:szCs w:val="28"/>
        </w:rPr>
        <w:t xml:space="preserve">поставленным товарам, выполненным работам, оказанным услугам, в соответствии с заключенными </w:t>
      </w:r>
      <w:r>
        <w:rPr>
          <w:sz w:val="28"/>
          <w:szCs w:val="28"/>
        </w:rPr>
        <w:t>муниципальными контрактами (договорами), договорами арен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color w:val="000000"/>
          <w:spacing w:val="-5"/>
          <w:sz w:val="28"/>
          <w:szCs w:val="28"/>
        </w:rPr>
        <w:t>- товарная накладная (товарно-транспортная накладная)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 акт выполненных работ (акт оказания услуг)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акт о приемке выполненных работ (форма № КС-2)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правка о стоимости выполненных работ и затрат (форма № КС-3)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акт сверки с поставщиком на отчетную дату.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2.10.3. По факту </w:t>
      </w:r>
      <w:r>
        <w:rPr>
          <w:color w:val="000000"/>
          <w:spacing w:val="-5"/>
          <w:sz w:val="28"/>
          <w:szCs w:val="28"/>
        </w:rPr>
        <w:t xml:space="preserve">поставки товаров, выполнения работ, оказания услуг, в соответствии с заключенным </w:t>
      </w:r>
      <w:r>
        <w:rPr>
          <w:sz w:val="28"/>
          <w:szCs w:val="28"/>
        </w:rPr>
        <w:t>муниципальным контрактом (договором), договором арен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счет (счет – фактура при наличии</w:t>
      </w:r>
      <w:r>
        <w:rPr>
          <w:color w:val="000000"/>
          <w:spacing w:val="7"/>
          <w:sz w:val="28"/>
          <w:szCs w:val="28"/>
        </w:rPr>
        <w:t xml:space="preserve"> налога на добавленную стоимость</w:t>
      </w:r>
      <w:r>
        <w:rPr>
          <w:color w:val="000000"/>
          <w:spacing w:val="-4"/>
          <w:sz w:val="28"/>
          <w:szCs w:val="28"/>
        </w:rPr>
        <w:t>) с указанием всех реквизитов поставщика, наименования, количества и цены товаров, работ, услуг, общей суммы, с</w:t>
      </w:r>
      <w:r>
        <w:rPr>
          <w:color w:val="000000"/>
          <w:spacing w:val="7"/>
          <w:sz w:val="28"/>
          <w:szCs w:val="28"/>
        </w:rPr>
        <w:t xml:space="preserve"> обязательным наличием резолюции </w:t>
      </w:r>
      <w:r>
        <w:rPr>
          <w:color w:val="000000"/>
          <w:spacing w:val="-5"/>
          <w:sz w:val="28"/>
          <w:szCs w:val="28"/>
        </w:rPr>
        <w:t>руководителя "К оплате" и информацией по ранее оплаченным платеж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hanging="0"/>
        <w:jc w:val="both"/>
        <w:rPr/>
      </w:pPr>
      <w:r>
        <w:rPr>
          <w:color w:val="000000"/>
          <w:spacing w:val="-5"/>
          <w:sz w:val="28"/>
          <w:szCs w:val="28"/>
        </w:rPr>
        <w:t>- товарная накладная (товарно-транспортная накладная)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- акт выполненных работ (акт оказания услуг)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акт о приемке выполненных работ (форма № КС-2)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справка о стоимости выполненных работ и затрат (форма № КС-3)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17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акт сверки с поставщиком на отчетную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1. Требования, установленные пунктами 2.9. и 2.10. настоящего Порядка не распространяются на санкционирование оплаты денежных обязательств, связа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социальными выплатами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 предоставлением средств в виде бюджетных инвестиций, субсидий на иные цели автономным и бюджет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предоставлением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выплатой заработной платы, начислений на оплату труда и удержаний из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уплатой налогов, государственных пошлин и сборов, разного рода платежей в бюджеты всех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уплатой штрафов, пеней за несвоевременную уплату налогов и сборов, оплате санкций за несвоевременную оплату поставки товаров, выполнение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 погашением задолженности по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 выплатой командировочных расходов, хозяйственных расходов за наличный расчет и возмещений по авансовым отчета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 исполнением судебных актов по искам к Бокситогорскому муниципальному району</w:t>
      </w:r>
      <w:r>
        <w:rPr>
          <w:sz w:val="28"/>
          <w:szCs w:val="28"/>
        </w:rPr>
        <w:t xml:space="preserve"> о возмещении вреда, причиненного гражданину или юридическому лицу в результате незаконных действий (бездействия) органов </w:t>
      </w:r>
      <w:r>
        <w:rPr>
          <w:color w:val="000000"/>
          <w:sz w:val="28"/>
          <w:szCs w:val="28"/>
        </w:rPr>
        <w:t>местного самоуправления Бокситогорского муниципального района либ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2.12. При санкционировании оплаты денежного обязательства, возникающего по муниципальному контракту (договору), по договору аренды, согласно указанному в Заявке номеру ранее учтенного бюджетного обязательства, комитетом финансов 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2.1. идентичность кода (кодов) классификации расходов бюджета по бюджетному обязательству и платеж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2.2. идентичность предмета бюджетного обязательства и содержания текста назначения платеж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2.3. непревышение суммы кассового расхода над суммой неисполненного бюджетн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2.4. соответствие кода классификации расходов бюджетного обязательства и платежа, исходя из направления денеж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2.5. идентичность наименования, ИНН, КПП получателя денежных средств, указанного в Заявке, и банковских реквизитов по бюджетному обязательству и платеж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2.6. непревышение размера авансового платежа по бюджетному обязательству и плате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санкционирования оплаты денежных обязательств, подлежащих исполнению за счет бюджетных ассигнований по источникам финансирования дефицита бюджета Бокситогорского муниципального района, бюджетов поселе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Исполнение бюджета Бокситогорского муниципального района, бюджетов поселений п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чникам финансирования дефицита бюджета</w:t>
      </w:r>
      <w:r>
        <w:rPr>
          <w:sz w:val="28"/>
          <w:szCs w:val="28"/>
        </w:rPr>
        <w:t xml:space="preserve"> осуществляется  в соответствии со сводной бюджетной росписью Бокситогорского муниципального района и бюджетов посе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Для проведения процедуры санкционирования оплаты денежных обязательств, подлежащих исполнению за счет бюджетных ассигнований по источникам финансирования дефицита бюджета Бокситогорского муниципального района, бюджетов поселений, необходимо представлять следующие первичны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 проведении операций по погашению кредитов, предоставленных кредитными организациями в валюте РФ,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й догов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к погашения задолж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проведении операций по погашению бюджетных кредитов, полученных от других бюджетов бюджетной системы РФ в валюте РФ,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говор о предоставлении бюджетного креди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афик погашения задолженно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роведении операций по исполнению муниципальных гарантий в валюте РФ, в случае если исполнение гарантом муниципальных гарантий ведет к возникновению права регрессного требования гаранта к принципалу, пред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администратора источников финансирования дефицита  ме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6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612" w:hanging="0"/>
        <w:jc w:val="both"/>
        <w:rPr/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6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если информация, указанная в Заявке, не соответствует требованиям, установленным настоящим Порядком, комитет финансов возвращает получателю  Заяв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ки осуществляется по следующим причинам:</w:t>
      </w:r>
    </w:p>
    <w:p>
      <w:pPr>
        <w:pStyle w:val="Normal"/>
        <w:jc w:val="both"/>
        <w:rPr/>
      </w:pPr>
      <w:r>
        <w:rPr>
          <w:sz w:val="28"/>
          <w:szCs w:val="28"/>
        </w:rPr>
        <w:t>- сумма по заявке на оплату расходов превышает остаток выделенных бюджетных назначений, показателям кассов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ответствие кодам бюджетной классификаци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ненадлежащее оформление заявок на оплату расходов, в соответствии с установленными требованиями и неправильное указание реквизитов поставщиков товаров (работ, услуг);</w:t>
      </w:r>
    </w:p>
    <w:p>
      <w:pPr>
        <w:pStyle w:val="Normal"/>
        <w:jc w:val="both"/>
        <w:rPr/>
      </w:pPr>
      <w:r>
        <w:rPr>
          <w:sz w:val="28"/>
          <w:szCs w:val="28"/>
        </w:rPr>
        <w:t>- ненадлежащие оформление документов-оснований к заявке на оплату расходов или их отсут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надлежащее оформление бюджетного обязательства к заяв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врате Заявки причина возврата указывается в специально предусмотренном поле Заявки «Комментар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ри положительном результате проверки в соответствии с требованиями, установленными настоящим Порядком, Заявка принимается к исполнению для проведения кассовых выплат за счет средств бюджета Бокситогорского муниципального района и бюджетов поселений, находящихся на кассовом обслуживании в комитете финан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bookmarkStart w:id="0" w:name="sub_1100"/>
      <w:r>
        <w:rPr>
          <w:rStyle w:val="Style12"/>
          <w:rFonts w:eastAsia="Courier New"/>
          <w:color w:val="000000"/>
        </w:rPr>
        <w:t xml:space="preserve">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</w:t>
      </w:r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-8" w:right="-2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13:00Z</dcterms:created>
  <dc:creator>AlikovaN</dc:creator>
  <dc:description/>
  <cp:keywords/>
  <dc:language>en-US</dc:language>
  <cp:lastModifiedBy>Лебедева</cp:lastModifiedBy>
  <cp:lastPrinted>2012-02-27T10:39:00Z</cp:lastPrinted>
  <dcterms:modified xsi:type="dcterms:W3CDTF">2017-01-17T08:09:00Z</dcterms:modified>
  <cp:revision>49</cp:revision>
  <dc:subject/>
  <dc:title>КОМИТЕТ ФИНАНСОВ</dc:title>
</cp:coreProperties>
</file>